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Основные положения теории оценки предприятия (бизнеса) </w:t>
      </w:r>
    </w:p>
    <w:p>
      <w:pPr>
        <w:pStyle w:val="Normal"/>
        <w:spacing w:lineRule="auto" w:line="360" w:before="12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– это определение стоимости объектов гражданских прав (в том числе и предприятий), в отношении которых законодательством Российской Федерации установлена возможность их участия в гражданском обороте.</w:t>
      </w:r>
    </w:p>
    <w:p>
      <w:pPr>
        <w:pStyle w:val="Normal"/>
        <w:spacing w:lineRule="auto" w:line="360" w:before="120" w:after="120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ценочная деятельность регулируется Законом РФ «Об оценочной деятельности в Российской Федерации» от 29 июля 1998г. № 135-ФЗ (с изменениями и дополнениями).</w:t>
      </w:r>
    </w:p>
    <w:p>
      <w:pPr>
        <w:pStyle w:val="Normal"/>
        <w:spacing w:lineRule="auto" w:line="360" w:before="12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е – это производственно-экономический и имущественный комплекс, используемый для осуществления предпринимательской деятельности. При оценке стоимости предприятия оно рассматривается  как единое целое (товар), в состав которого  входят все виды принадлежащего ему имущества,  права на это имущество, преодоленные стартовые трудности, деловая репутация бизнеса.</w:t>
      </w:r>
    </w:p>
    <w:p>
      <w:pPr>
        <w:pStyle w:val="Normal"/>
        <w:spacing w:lineRule="auto" w:line="360" w:before="12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бизнеса заключается в установлении стоимости оцениваемой коммерческой организации как действующей  и, как правило, приносящей прибыль. При этом предполагается неограниченное во времени функционирование данного бизнеса.</w:t>
      </w:r>
    </w:p>
    <w:p>
      <w:pPr>
        <w:pStyle w:val="Normal"/>
        <w:spacing w:lineRule="auto" w:line="360" w:before="12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 рассматривается случай возможной ликвидации предприятия (устанавливается его ликвидационная стоимость).</w:t>
      </w:r>
    </w:p>
    <w:p>
      <w:pPr>
        <w:pStyle w:val="Normal"/>
        <w:spacing w:lineRule="auto" w:line="360" w:before="120" w:after="120"/>
        <w:ind w:firstLine="85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85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собенности бизнеса как товара</w:t>
      </w:r>
    </w:p>
    <w:p>
      <w:pPr>
        <w:pStyle w:val="Normal"/>
        <w:spacing w:lineRule="auto" w:line="360" w:before="12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оценки бизнеса учитываются особенности предприятия как товара: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езность для покупателя, которая заключается в возможности приносить прибыль;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утрачивать и восстанавливать свою полезность в зависимости от обстоятельств,   качества менеджмента и т.д.;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ый характер, предполагающий необходимость учета  риска получения планируемых доходов;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ый характер, что позволяет совершать все виды сделок с предприятием в целом как системой, а также  с его отдельными  подсистемами;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тоимости как материальной основы цены, связанной с существованием затрат на создание предприятия.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тандарты и виды стоимости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В оценке любого имущества могут использоваться различные виды стоимости (как закрепленные, так и не закрепленные стандартами). В настоящее время стандарты стоимости утверждены  </w:t>
      </w:r>
      <w:r>
        <w:rPr>
          <w:rFonts w:cs="Arial" w:ascii="Arial" w:hAnsi="Arial"/>
          <w:bCs/>
          <w:sz w:val="24"/>
          <w:szCs w:val="24"/>
        </w:rPr>
        <w:t>Приказом Министерства экономического развития Российской Федерации от 20 мая 2015 г. N 298 "Об утверждении федерального стандарта оценки "Цель оценки и виды стоимости (ФСО N 2)"</w:t>
      </w:r>
    </w:p>
    <w:p>
      <w:pPr>
        <w:pStyle w:val="Normal"/>
        <w:spacing w:lineRule="auto" w:line="360" w:before="240" w:after="120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К  стандартизированным видам стоимости относится прежде всего </w:t>
      </w:r>
      <w:r>
        <w:rPr>
          <w:rFonts w:cs="Arial" w:ascii="Arial" w:hAnsi="Arial"/>
          <w:bCs/>
          <w:i/>
          <w:iCs/>
          <w:sz w:val="24"/>
          <w:szCs w:val="24"/>
          <w:u w:val="single"/>
        </w:rPr>
        <w:t>рыночная стоимость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</w:rPr>
        <w:t xml:space="preserve"> Это наиболее вероятная цена, по которо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. При этом на величине цены сделки не отражаются какие-либо чрезвычайные обстоятельства, то есть когда: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 из сторон сделки не обязана отчуждать объект оценки, а другая сторона не обязана принимать исполнение;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сделки хорошо осведомлены о предмете сделки   и действуют в своих интересах;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 оценки представлен на открытый рынок;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 сделки представляет собой разумное вознаграждение за объект оценки и принуждения к совершению сделки в отношении сторон сделки с чьей-либо стороны не было;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еж за объект оценки выражен в денежной форме.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Инвестиционная стоимость </w:t>
      </w:r>
      <w:r>
        <w:rPr>
          <w:rFonts w:cs="Arial" w:ascii="Arial" w:hAnsi="Arial"/>
          <w:sz w:val="24"/>
          <w:szCs w:val="24"/>
        </w:rPr>
        <w:t>(в отличии от рыночной стоимости) – это стоимость предприятия для одного конкретного покупателя (инвестора или владельца) при установленных данным лицом инвестиционных целях использования объекта оценки. Соответственно, в этом случае, могут быть учтены планы организационной деятельности предполагаемого владельца, экономия на издержках, которую он рассчитывает получить, и результаты произведенного им анализа риска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Дополнительно регулируется документом ФЕДЕРАЛЬНЫЙ СТАНДАРТ ОЦЕНКИ "ОПРЕДЕЛЕНИЕ ИНВЕСТИЦИОННОЙ СТОИМОСТИ (ФСО N 13)" Утвержден приказом Минэкономразвития России от 17.11.2016 N 722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Ликвидационная стоимость</w:t>
      </w:r>
      <w:r>
        <w:rPr>
          <w:rFonts w:cs="Arial" w:ascii="Arial" w:hAnsi="Arial"/>
          <w:sz w:val="24"/>
          <w:szCs w:val="24"/>
        </w:rPr>
        <w:t xml:space="preserve"> -  это расчетная величина, отражающая наиболее вероятную цену в условиях, когда продавец вынужден совершить сделку по отчуждению имущества. Дополнительно регулируется документом ФЕДЕРАЛЬНЫЙ СТАНДАРТ ОЦЕНКИ "ОПРЕДЕЛЕНИЕ ЛИКВИДАЦИОННОЙ СТОИМОСТИ (ФСО N 12)"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ликвидационной стоимости, в отличие от определения рыночной стоимости, учитывается влияние чрезвычайных обстоятельств, вынуждающих продавца продавать объект оценки на условиях, не соответствующих рыночным.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нестандартизированным видам стоимости бизнеса относят  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внутреннюю или фундаментальную стоимость </w:t>
      </w:r>
      <w:r>
        <w:rPr>
          <w:rFonts w:cs="Arial" w:ascii="Arial" w:hAnsi="Arial"/>
          <w:sz w:val="24"/>
          <w:szCs w:val="24"/>
        </w:rPr>
        <w:t xml:space="preserve"> - условную рыночную стоимость для открытых компаний. По сути – это оценка аналитиком внутренних возможностей предприятия на основе прогноза его рыночной цены в будущем. При этом под </w:t>
      </w:r>
      <w:r>
        <w:rPr>
          <w:rFonts w:cs="Arial" w:ascii="Arial" w:hAnsi="Arial"/>
          <w:sz w:val="24"/>
          <w:szCs w:val="24"/>
          <w:u w:val="single"/>
        </w:rPr>
        <w:t>открытой компанией</w:t>
      </w:r>
      <w:r>
        <w:rPr>
          <w:rFonts w:cs="Arial" w:ascii="Arial" w:hAnsi="Arial"/>
          <w:sz w:val="24"/>
          <w:szCs w:val="24"/>
        </w:rPr>
        <w:t xml:space="preserve"> понимается акционерное общество, цены спроса и предложения на акции которого регулярно публикуются в печати.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Цели и задачи оценки бизнеса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предприятия не является самоцелью, она   подчинена решению определенной  конкретной задачи.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ировой практике известен целый ряд причин, вызывающих необходимость проведения оценки бизнеса: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или покупка предприятия (его части);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ияние или поглощение бизнеса;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ение и реструктуризация предприятий;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вклада в уставный капитал;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редита;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цены выкупаемых акций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/>
      </w:pPr>
      <w:r>
        <w:rPr>
          <w:rFonts w:cs="Arial" w:ascii="Arial" w:hAnsi="Arial"/>
          <w:sz w:val="24"/>
          <w:szCs w:val="24"/>
        </w:rPr>
        <w:t>необходимость повышения эффективности управления предприятием, обоснование управленческих решений  и т.д.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истема информации для оценки бизнеса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бизнеса регулируется документом ФЕДЕРАЛЬНЫЙ СТАНДАРТ ОЦЕНКИ "ОЦЕНКА БИЗНЕСА (ФСО N 8)" (Утвержден приказом Минэкономразвития России от 1 июня 2015 г. N 326).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бизнеса необходима целая система информации, в которую входят следующие блоки.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яя информация, в т.ч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макроэкономическая (прогноз темпов экономического роста, инфляционные ожидания, изменение процентных ставок и обменного курса валют, фактор странового риска);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раслевая и региональная (состояние и перспективы развития отрасли, условия конкуренции, рынки сбыта, прогноз изменения спроса, региональные особенности, касающиеся данной отрасли)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оценщика на данном этапе – сформировать обоснованное экспертное заключение о внешнем окружении бизнеса и возможностях его изменения  на основе достоверной подтвержденной информации, на источники которой должны быть ссылки.</w:t>
      </w:r>
    </w:p>
    <w:p>
      <w:pPr>
        <w:pStyle w:val="Normal"/>
        <w:spacing w:lineRule="auto" w:line="360" w:before="240" w:after="120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в) Внутренняя информация, т.е. информация об оцениваемом предприятии включает:</w:t>
      </w:r>
    </w:p>
    <w:p>
      <w:pPr>
        <w:pStyle w:val="Normal"/>
        <w:numPr>
          <w:ilvl w:val="0"/>
          <w:numId w:val="3"/>
        </w:numPr>
        <w:spacing w:lineRule="auto" w:line="360"/>
        <w:ind w:left="156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троспективные данные об истории компании,</w:t>
      </w:r>
    </w:p>
    <w:p>
      <w:pPr>
        <w:pStyle w:val="Normal"/>
        <w:numPr>
          <w:ilvl w:val="0"/>
          <w:numId w:val="3"/>
        </w:numPr>
        <w:spacing w:lineRule="auto" w:line="360"/>
        <w:ind w:left="156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е о производственных мощностях и особенностях технологического процесса, </w:t>
      </w:r>
    </w:p>
    <w:p>
      <w:pPr>
        <w:pStyle w:val="Normal"/>
        <w:numPr>
          <w:ilvl w:val="0"/>
          <w:numId w:val="3"/>
        </w:numPr>
        <w:spacing w:lineRule="auto" w:line="360"/>
        <w:ind w:left="156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поставщиков и клиентов,</w:t>
      </w:r>
    </w:p>
    <w:p>
      <w:pPr>
        <w:pStyle w:val="Normal"/>
        <w:numPr>
          <w:ilvl w:val="0"/>
          <w:numId w:val="3"/>
        </w:numPr>
        <w:spacing w:lineRule="auto" w:line="360"/>
        <w:ind w:left="156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рабочем и управленческом персонале,</w:t>
      </w:r>
    </w:p>
    <w:p>
      <w:pPr>
        <w:pStyle w:val="Normal"/>
        <w:numPr>
          <w:ilvl w:val="0"/>
          <w:numId w:val="3"/>
        </w:numPr>
        <w:spacing w:lineRule="auto" w:line="360"/>
        <w:ind w:left="156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яя финансовая и юридическая информация.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ми информации о предприятии являются сведения, полученные в ходе наблюдений и бесед, бизнес-план, уставные документы, договоры, финансовая отчетность, первичные бухгалтерские документы.</w:t>
      </w:r>
    </w:p>
    <w:p>
      <w:pPr>
        <w:pStyle w:val="Normal"/>
        <w:spacing w:lineRule="auto" w:line="360" w:before="240" w:after="120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боте с финансовой информацией используются следующие методы: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ляционные корректировки ретроспективных данных;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изонтальный и вертикальный анализ бухгалтерских балансов;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финансовых коэффициентов;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лизация бухгалтерской отчетности (корректировка ретроспективной информации для устранения нехарактерных доходов и расходов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120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Существуют 3 основных подхода к  оценке стоимости: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jc w:val="both"/>
        <w:rPr/>
      </w:pPr>
      <w:r>
        <w:rPr>
          <w:rFonts w:cs="Arial" w:ascii="Arial" w:hAnsi="Arial"/>
          <w:sz w:val="24"/>
          <w:szCs w:val="24"/>
        </w:rPr>
        <w:t>доходный (оценка долгосрочной деятельности с учетом рисков)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jc w:val="both"/>
        <w:rPr/>
      </w:pPr>
      <w:r>
        <w:rPr>
          <w:rFonts w:cs="Arial" w:ascii="Arial" w:hAnsi="Arial"/>
          <w:sz w:val="24"/>
          <w:szCs w:val="24"/>
        </w:rPr>
        <w:t>сравнительный (исследование функционирования бизнеса на целевых рынках)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ный (оценка актив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0"/>
        </w:tabs>
        <w:ind w:left="15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мой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39:00Z</dcterms:created>
  <dc:creator>Предпринимательство</dc:creator>
  <dc:description/>
  <cp:keywords/>
  <dc:language>en-US</dc:language>
  <cp:lastModifiedBy>пользователь</cp:lastModifiedBy>
  <dcterms:modified xsi:type="dcterms:W3CDTF">2022-03-27T16:38:00Z</dcterms:modified>
  <cp:revision>8</cp:revision>
  <dc:subject/>
  <dc:title/>
</cp:coreProperties>
</file>